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května 2016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omen´s leadership breakfast:</w:t>
      </w:r>
    </w:p>
    <w:p>
      <w:pPr>
        <w:pStyle w:val="Normal"/>
        <w:spacing w:lineRule="atLeast" w:line="280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inspirativní diskusní setkání top manažerek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Ůsobících v oboru energeticky ŠETRNÉho stavebnictví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znamné manažerky českého stavebnictví se sešly 12. května 2016 v hotelu Mosaic House, aby diskutovaly o </w:t>
      </w:r>
      <w:r>
        <w:rPr>
          <w:rStyle w:val="StrongEmphasis"/>
          <w:rFonts w:cs="Arial" w:ascii="Arial" w:hAnsi="Arial"/>
          <w:sz w:val="22"/>
          <w:szCs w:val="22"/>
        </w:rPr>
        <w:t xml:space="preserve">roli žen při budování úspěšných firem, zabývajících se energeticky šetrnou výstavbou. Akci Women´s Leadership Breakfast uspořádala Česká rada pro šetrné budovy (CZGBC) ve spolupráci s organizací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Women Public Space Prague (WPS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sz w:val="22"/>
          <w:szCs w:val="22"/>
        </w:rPr>
        <w:t>Účastnice setkání sdílely své zkušenosti s řízením společností</w:t>
      </w:r>
      <w:r>
        <w:rPr>
          <w:rFonts w:cs="Arial" w:ascii="Arial" w:hAnsi="Arial"/>
          <w:b/>
          <w:sz w:val="22"/>
          <w:szCs w:val="22"/>
        </w:rPr>
        <w:t xml:space="preserve"> z různých úhlů pohledu: od rodinné firmy přes nadnárodní korporaci až po mezinárodní architektonický ateliér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hlavní diskutovaná témata patřila nejen role ženy při strategickém vedení a budování firmy, ale také výzvy a překážky, které musí ženy překonat, pokud se chtějí uplatnit ve stavebnictví a architektuře – tradičních doménách mužů. O svých zkušenostech promluvily Jana Musilová, spolumajitelka a místopředsedkyně představenstva firmy LIKO-S, Naďa Ptáčková, generální ředitelka společnosti Skanska Reality a Viktorie Součková, ředitelka ateliéru Bogle Architects. Akci moderovala Milota Sidorová, iniciátorka projektu WPS Prague a konzultantka městských projektů strategického rozvoj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kutující top manažerky firem působících v oboru energeticky šetrné výstavby: zleva Viktorie Součková (Bogle Architects), Naďa Ptáčková (Skanska Reality), Jana Musilová (LIKO-S) a Milota Sidorová (WPS Prague)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98259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je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enem celosvětové zaštiťující organizace Světové rady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ie Cimpl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ie.cimp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mila.cadkova@crestcom.cz" TargetMode="External"/><Relationship Id="rId5" Type="http://schemas.openxmlformats.org/officeDocument/2006/relationships/hyperlink" Target="mailto:marie.cimpl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http://www.czgb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>karolina.blinkova</dc:creator>
  <dc:description/>
  <cp:keywords/>
  <dc:language>en-US</dc:language>
  <cp:lastModifiedBy>Marie Cimplová</cp:lastModifiedBy>
  <cp:lastPrinted>2016-04-07T14:34:00Z</cp:lastPrinted>
  <dcterms:modified xsi:type="dcterms:W3CDTF">2016-05-13T11:00:00Z</dcterms:modified>
  <cp:revision>11</cp:revision>
  <dc:subject/>
  <dc:title/>
</cp:coreProperties>
</file>